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5.2024 № 2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ц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ые услуги, оказыва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ФЦ Мытищ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 131-ФЗ «Об общих принципах организации местного самоуправления в Российской Федерации», от 13.07.2015 № 218-ФЗ «О государственной регистрации недвижимости», Постановлением  Правительства Российской Федерации от 22.12.2012 № 1376 «Об утверждении Правил организации деятельности многофункциональных центров предоставления государственных и муниципальных услуг»,  руководствуясь  Уставом городского округа Мытищи Москов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1. Утвердить цены на платные услуги, оказываемые МБУ «МФЦ Мытищи» (прилагается). 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подлежит размещению на официальном сайте органов местного самоуправления городского округа Мытищи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 первого заместителя Главы городского округа Л.С. Ивано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городского округа Мытищи </w:t>
        <w:tab/>
        <w:tab/>
        <w:tab/>
        <w:t xml:space="preserve">   </w:t>
        <w:tab/>
        <w:tab/>
        <w:t xml:space="preserve">        Ю.О. Купецкая </w:t>
      </w:r>
      <w:r>
        <w:rPr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firstLine="5670"/>
        <w:rPr>
          <w:bCs/>
          <w:position w:val="1"/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firstLine="5670"/>
        <w:rPr>
          <w:spacing w:val="-2"/>
          <w:sz w:val="28"/>
          <w:szCs w:val="28"/>
        </w:rPr>
      </w:pPr>
      <w:r>
        <w:rPr>
          <w:bCs/>
          <w:position w:val="1"/>
          <w:sz w:val="28"/>
          <w:szCs w:val="28"/>
        </w:rPr>
        <w:t>постановлением А</w:t>
      </w:r>
      <w:r>
        <w:rPr>
          <w:spacing w:val="-2"/>
          <w:sz w:val="28"/>
          <w:szCs w:val="28"/>
        </w:rPr>
        <w:t>дминистраци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Мытищи</w:t>
      </w:r>
    </w:p>
    <w:p>
      <w:pPr>
        <w:pStyle w:val="Style22"/>
        <w:tabs>
          <w:tab w:val="clear" w:pos="708"/>
          <w:tab w:val="left" w:pos="5529" w:leader="none"/>
        </w:tabs>
        <w:ind w:firstLine="567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5529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02» 05.2024 № 22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Цены на платные услуги, оказываемые</w:t>
      </w:r>
      <w:r>
        <w:rPr>
          <w:sz w:val="28"/>
          <w:szCs w:val="28"/>
        </w:rPr>
        <w:t xml:space="preserve"> МБУ «МФЦ Мытищ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2"/>
        <w:gridCol w:w="1559"/>
        <w:gridCol w:w="142"/>
        <w:gridCol w:w="1559"/>
      </w:tblGrid>
      <w:tr>
        <w:trPr>
          <w:trHeight w:val="9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bookmarkStart w:id="0" w:name="Par29"/>
            <w:bookmarkStart w:id="1" w:name="Par1208"/>
            <w:bookmarkStart w:id="2" w:name="Par2068"/>
            <w:bookmarkEnd w:id="0"/>
            <w:bookmarkEnd w:id="1"/>
            <w:bookmarkEnd w:id="2"/>
            <w:r>
              <w:rPr>
                <w:color w:val="000000"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у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т.ч. НДС)</w:t>
            </w:r>
          </w:p>
        </w:tc>
      </w:tr>
      <w:tr>
        <w:trPr>
          <w:trHeight w:val="51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Юридические консуль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1.1. Составление исковых, апелляционных, кассационных и иных жалоб и процессуальных документов заявлений правовых докум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Составление правовых документов (писем, уведомлений, претензий, заявлений, ходатайств</w:t>
            </w:r>
          </w:p>
          <w:p>
            <w:pPr>
              <w:pStyle w:val="Style19"/>
              <w:spacing w:lineRule="auto" w:line="276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.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Составление проекта договора гражданско-правового характера: купли-продажи, мены, аренды, дар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8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1. Добавление к договору гражданско-правового характера: купли-продажи, мены, аренды, дарения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1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Составление проекта договора гражданско-правового характера: найм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 Добавление к договору гражданско-правового характера: найм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Составление дополнительного соглашения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анее заключенному договору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1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1. Добавление к составленному дополнительному соглашению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1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Заполнение заявления о выдаче разрешения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ременное проживание (РВП)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6. Заполнение претензий, заявлений и иных документов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87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 Заполнение декларации ф.3-НДФЛ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получения налогового вычета) и зая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55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Изготовление ксерокопии докумен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Формат А4 ч/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Формат А3 ч/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0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Сканирование докум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Формат А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Формат А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Ламинирование докум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. Формат А4 : 80 мкр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9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Формат А5 : 60-200 мк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Формат А6 : 60-200 мк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Перенос и распечатка информации с электронного носителя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флеш-накопителя) заявителя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Перенос и распечатка информации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умажный носитель А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Перенос и распечатка информации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умажный носитель А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Перенос информации на электронный носитель заяв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 Корректировка текста заяв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5. Набор текста на русском языке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форматир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501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Выезд работника к заявителю по приему заявления и документо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ля предоставления государственных и муниципальных услуг, а также выдача результатов предоставления государственных и муниципальных услуг</w:t>
            </w:r>
          </w:p>
        </w:tc>
      </w:tr>
      <w:tr>
        <w:trPr>
          <w:trHeight w:val="12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6.1. Выезд работника многофункционального центра к заявителю по приему заявления и документов, необходимых для предоставления одной государственной и муниципальной услуги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рте города Мыти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196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 Выезд работника многофункционального центра к заявителю по приему заявления и документов, необходимых для предоставления одной государственной и муниципальной услуги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рте города Мытищи + 10 к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4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 Выезд работника многофункционального центра к заявителю по приему заявления и документов, необходимых для предоставления одной государственной и муниципальной услуги, в черте города Мытищи + 15 к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12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6.4. Выезд работника многофункционального центра к заявителю по приему заявления и документов, необходимых для предоставления одной государственной и муниципальной услуги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рте города Мытищи + 20 км. и боле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9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 Доплата при выезде работника за оказание второй и последующей государственной или муниципальной услуги при приеме у одного заявител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12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6.6. Выезд работника многофункционального центра к заявителю по выдачи результата предоставления государственной и муниципальной услуги, в черте городского округа Мытищи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ограничения количества 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езд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</w:t>
            </w:r>
          </w:p>
        </w:tc>
      </w:tr>
      <w:tr>
        <w:trPr>
          <w:trHeight w:val="523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. Выездное обслуживание на территории заказчика 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Разовое обслуживание, один комплект докум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ыез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1.2. Доплата за каждый последующий комплект докумен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9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 Полный месяц обслуживания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предоставления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9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272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Предоставление услуг коворкинг центра «Старт» по адресу: город Мытищи, Новомытищинский пр-т, д. 30/1 (время работы понедельник - пятница с 9-00 часов до 18-00 часов)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Предоставление рабочего места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1. день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2. меся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я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Предоставление мини-офисов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. 60 мину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. меся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я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 Предоставление конференц-зала (60 минут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8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4. Организация тренингов, семинаров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 мероприяти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  <w:r>
              <w:rPr>
                <w:bCs/>
                <w:color w:val="000000"/>
                <w:sz w:val="28"/>
                <w:szCs w:val="28"/>
              </w:rPr>
              <w:t>Услуги по предоставлению части помещ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. 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есяц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100</w:t>
            </w:r>
          </w:p>
        </w:tc>
      </w:tr>
      <w:tr>
        <w:trPr>
          <w:trHeight w:val="5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 Размещение видеоконтен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.1. Размещение видеоконтента (за 1 сек.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 се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. Создание и поддержание персонифицированной базы данных о лицах, зарегистрированных по месту пребывания в жилых помещениях, обслуживаемых управляющими компаниями в меся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. 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 меся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exact" w:line="274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ind w:right="1147" w:hanging="0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0:00Z</dcterms:created>
  <dc:creator>tokhtamyshevans</dc:creator>
  <dc:description/>
  <cp:keywords/>
  <dc:language>en-US</dc:language>
  <cp:lastModifiedBy>Шалимова Елена Валентиновна (общий отдел ММР)</cp:lastModifiedBy>
  <cp:lastPrinted>2024-05-02T12:50:00Z</cp:lastPrinted>
  <dcterms:modified xsi:type="dcterms:W3CDTF">2024-05-02T12:23:00Z</dcterms:modified>
  <cp:revision>5</cp:revision>
  <dc:subject/>
  <dc:title>Об утверждении цен на  платные услуги,</dc:title>
</cp:coreProperties>
</file>